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BLIC HEARING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10,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ublic Hearing for the 1- &amp; 6-Year Plan was held on September 10, 2024 at 6:00 p.m. at the Morrill American Legion.  </w:t>
      </w:r>
      <w:bookmarkStart w:id="0" w:name="_Hlk113977485"/>
      <w:r>
        <w:rPr>
          <w:rFonts w:cs="Times New Roman" w:ascii="Times New Roman" w:hAnsi="Times New Roman"/>
          <w:sz w:val="24"/>
          <w:szCs w:val="24"/>
        </w:rPr>
        <w:t xml:space="preserve">Notice of the public hearing had been published according to law, in the Star Herald, a newspaper published and of general circulation in the Village and also posted in 3 conspicuous places within the Village of Morrill.   The notice stated the date, hour and place of the Public Hearings, that the Hearing would be open to the public, that anyone with a disability desiring reasonable accommodation to attend the hearing should contact the Village office, and that an agenda of the hearing kept continuously current was available for public inspection at the office of the Village.  An agenda kept continuously current was available for public inspection at the Village office at all times from the date of publication of the notice to the time of the hearing.  </w:t>
      </w:r>
      <w:bookmarkEnd w:id="0"/>
      <w:r>
        <w:rPr>
          <w:rFonts w:cs="Times New Roman" w:ascii="Times New Roman" w:hAnsi="Times New Roman"/>
          <w:sz w:val="24"/>
          <w:szCs w:val="24"/>
        </w:rPr>
        <w:t xml:space="preserve">Chairman Hart presided and Village Clerk Janine Schmidt recorded the proceedings.  Chairman Hart directed the public a copy of the Nebraska Open Meetings Act, posted in the room on the west wall for the public’s review. The following Board Members were present: Hart, Engelman, Conrad, Sinner and Schledewit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pPr>
      <w:r>
        <w:rPr>
          <w:rFonts w:cs="Times New Roman" w:ascii="Times New Roman" w:hAnsi="Times New Roman"/>
          <w:sz w:val="24"/>
          <w:szCs w:val="24"/>
        </w:rPr>
        <w:t>1.</w:t>
        <w:tab/>
        <w:t xml:space="preserve">Moved by Member Conrad and seconded by Member Engleman to open the Public Hearing for the 1- &amp; 6-Year plan at 6:01 p.m.  </w:t>
      </w:r>
    </w:p>
    <w:p>
      <w:pPr>
        <w:pStyle w:val="Normal"/>
        <w:spacing w:lineRule="auto" w:line="240" w:before="0" w:after="0"/>
        <w:ind w:left="1080" w:hanging="0"/>
        <w:rPr>
          <w:rFonts w:ascii="Times New Roman" w:hAnsi="Times New Roman" w:cs="Times New Roman"/>
          <w:sz w:val="24"/>
          <w:szCs w:val="24"/>
        </w:rPr>
      </w:pPr>
      <w:bookmarkStart w:id="1" w:name="_Hlk176937589"/>
      <w:bookmarkEnd w:id="1"/>
      <w:r>
        <w:rPr>
          <w:rFonts w:cs="Times New Roman" w:ascii="Times New Roman" w:hAnsi="Times New Roman"/>
          <w:sz w:val="24"/>
          <w:szCs w:val="24"/>
        </w:rPr>
        <w:t>AYES:  Conrad, Engleman, Hart, Schledewitz and Sinner.  NAYS:  None.  ABSENT:  Non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bookmarkStart w:id="2" w:name="_Hlk176937589"/>
      <w:bookmarkStart w:id="3" w:name="_Hlk176937589"/>
      <w:bookmarkEnd w:id="3"/>
    </w:p>
    <w:p>
      <w:pPr>
        <w:pStyle w:val="Normal"/>
        <w:spacing w:lineRule="auto" w:line="240" w:before="0" w:after="0"/>
        <w:rPr/>
      </w:pPr>
      <w:r>
        <w:rPr>
          <w:rFonts w:cs="Times New Roman" w:ascii="Times New Roman" w:hAnsi="Times New Roman"/>
          <w:sz w:val="24"/>
          <w:szCs w:val="24"/>
        </w:rPr>
        <w:t>Don Dye with M.C. Schaff shared the 1-&amp; 6-Year Plan.  Comments were received from the public until there were no further questions or comments for the 1- &amp; 6-Year Plan Public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ledewitz and seconded by Member Hart to close the Public Hearing at 6:03 p.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YES:  Conrad, Engleman, Hart, Schledewitz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ublic Hearing for the Tax Authority Hearing was held on September 10, 2024 commencing immediately following the adjourned Public Hearing for the 1- &amp; 6-Year Plan at the Morrill American Legion.  Notice of the public hearing had been published according to law, in the Star Herald, a newspaper published and of general circulation in the Village and also posted in 3 conspicuous places within the Village of Morrill.   The notice stated the date, hour and place of the Public Hearings, that the Hearing would be open to the public, that anyone with a disability desiring reasonable accommodation to attend the hearing should contact the Village office, and that an agenda of the hearing kept continuously current was available for public inspection at the office of the Village.  An agenda kept continuously current was available for public inspection at the Village office at all times from the date of publication of the notice to the time of the hearing. Chairman Hart presided and Village Clerk Janine Schmidt recorded the proceedings.  The following Board Members were present: Hart, Engleman, Conrad, Sinner and Schledewitz.</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cs="Times New Roman" w:ascii="Times New Roman" w:hAnsi="Times New Roman"/>
          <w:sz w:val="24"/>
          <w:szCs w:val="24"/>
        </w:rPr>
        <w:t xml:space="preserve">Moved by Member Hart and seconded by Member Sinner to open the Public Hearing for the Tax Authority Hearing at 6:03 p.m.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YES:  Conrad, Engleman, Hart, Schledewitz and Sinner.  NAYS:  None.  ABSENT:  Non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Levy Authority and the Restricted Fund Authority information was shared and comments were received from the public until there were no further questions or comments by the public for the Tax Authority Hea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Moved by Member Sinner and seconded by Member Engleman to close the Public Hearing at 6:05 p.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YES:  Conrad, Engleman, Hart, Schledewitz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ublic Hearing for the 2024-2025 Budget Hearing was held on September 10, 2023 commencing immediately following the adjourned Public Hearing for the Tax Authoring Hearing at the Morrill American Legion.  Notice of the public hearing had been published according to law, in the Star Herald, a newspaper published and of general circulation in the Village and also posted in 3 conspicuous places within the Village of Morrill.   The notice stated the date, hour and place of the Public Hearings, that the Hearing would be open to the public, that anyone with a disability desiring reasonable accommodation to attend the hearing should contact the Village office, and that an agenda of the hearing kept continuously current was available for public inspection at the office of the Village.  An agenda kept continuously current was available for public inspection at the Village office at all times from the date of publication of the notice to the time of the hearing.  Chairman Hart presided and Village Clerk Janine Schmidt recorded the proceedings.  The following Board Members were present: Hart, Engleman, Conrad, Schledewitz and Sinne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Engleman to open the Public Hearing 2023-2024 Fiscal Year Budget at 6:06 p.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YES:  Conrad, Engleman, Hart, Schledewitz and Sinner.  NAYS:  None.  ABSENT:  Non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tatement of Key Provisions and a Comparison with Prior Year’s Budget were shared and comments were received from the public until there were no further questions or comments by the public for the 2023-2024 Fiscal Year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Moved by Member Hart and seconded by Member Sinner to close the Public Hearing at 6:13 p.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YES:  Conrad, Engleman, Hart, Schledewitz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Schuler to adjourn the Public Hearings at 6:13 p.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YES:  Conrad, Engleman, Hart, Schledewitz and Sinner.  NAYS:  None.  ABSENT: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03:00Z</dcterms:created>
  <dc:creator>User</dc:creator>
  <dc:description/>
  <cp:keywords/>
  <dc:language>en-US</dc:language>
  <cp:lastModifiedBy>Village of Morrill</cp:lastModifiedBy>
  <cp:lastPrinted>2021-01-13T08:45:00Z</cp:lastPrinted>
  <dcterms:modified xsi:type="dcterms:W3CDTF">2024-09-11T15:03:00Z</dcterms:modified>
  <cp:revision>2</cp:revision>
  <dc:subject/>
  <dc:title/>
</cp:coreProperties>
</file>